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ibliográfiai adatfeldolgozás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>
          <w:sz w:val="20"/>
        </w:rPr>
      </w:pPr>
      <w:r>
        <w:rPr>
          <w:sz w:val="20"/>
        </w:rPr>
        <w:t>A tanegység adjon elegendő elméleti tudásanyagot az ISBD és MARC alapú katalogizálási munkák önálló végzéséhez. A hallgató legyen képes megérteni a bibliográfiai tétel, illetve rekord célját és funkcióját, alkalmazni a vonatkozó szabványokat és nemzetközi előírásokat, elkészíteni a könyvek bibliográfiai leírását és MARC rekordját. Legyen képes szabványosítási munkákban közreműködni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ógus és bibliográfi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Világméretű egységesítési törekvések a formai feltárás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 katalógustétel rész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 bibliográfiai leírás szerkezeti felépí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nografikus szintű leír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kötetes könyvek hét adatcsoportjának adatelemei és egyezményes jel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összefoglaló szintű egylépcsős és többlépcsős leír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bbkötetes könyvek adatcsoportjainak adatelemei és egyezményes jel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nalitikus szintű leír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-elméle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bibliográfiai adatmezők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uthority mező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zóbeli vizsga (50%); gyakorlati feladatok megoldása (50%); beküldendő feladatok (vizsgára bocsátás feltétel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Bibliográfiai adatfeldolgozás : felsőoktatási tankönyv / Tóvári Judit. 1.köt., Könyvek bibliográfiai leírása. – Nyíregyháza : Dialógus, 2002. – 208 p. + CD mell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Feladatgyűjtemény a könyvek bibliográfiai adatfeldolgozásához. – Nyíregyháza : Dialógus, 1999. – 223 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zempontChar">
    <w:name w:val="Szempont Char"/>
    <w:basedOn w:val="Bekezdsalapbettpusa"/>
    <w:qFormat/>
    <w:rPr>
      <w:b/>
      <w:smallCap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1:00Z</dcterms:created>
  <dc:creator>MMlabor</dc:creator>
  <dc:description/>
  <dc:language>en-US</dc:language>
  <cp:lastModifiedBy>Zsuzsa</cp:lastModifiedBy>
  <cp:lastPrinted>2002-05-31T11:49:00Z</cp:lastPrinted>
  <dcterms:modified xsi:type="dcterms:W3CDTF">2004-07-19T04:46:00Z</dcterms:modified>
  <cp:revision>3</cp:revision>
  <dc:subject/>
  <dc:title>Előfeltétel</dc:title>
</cp:coreProperties>
</file>